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pening Night (The Producers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HERETTE 1 &amp; 2:</w:t>
        <w:br/>
        <w:t>Opening night...It's opening night!</w:t>
        <w:br/>
        <w:t>It's Max Bialystock's latest show</w:t>
        <w:br/>
        <w:t>Will it flop or will it go?</w:t>
        <w:br/>
        <w:t>The cast is taking its final bow</w:t>
        <w:br/>
        <w:t>Here comes the audience now</w:t>
        <w:br/>
        <w:t>The doors are open: they're on their way...</w:t>
        <w:br/>
        <w:t xml:space="preserve">Let's hear what they have to say! </w:t>
        <w:br/>
        <w:br/>
        <w:t>FIRST NIGHTERS:</w:t>
        <w:br/>
        <w:t>He's done it again He's done it again</w:t>
        <w:br/>
        <w:t>Max Bialystock has done it again!</w:t>
        <w:br/>
        <w:t xml:space="preserve">We can't believe it You can't conceive it... </w:t>
        <w:br/>
        <w:br/>
        <w:t>MAN FIRST NIGHTER:</w:t>
        <w:br/>
        <w:t xml:space="preserve">How'd he achieve it? </w:t>
        <w:br/>
        <w:br/>
        <w:t>FIRST NIGHTERS:</w:t>
        <w:br/>
        <w:t xml:space="preserve">It's the worst show in town!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sat there sighing</w:t>
        <w:br/>
        <w:t>Groaning and crying There's no denying</w:t>
        <w:br/>
        <w:t xml:space="preserve">It's the worst show in town! </w:t>
        <w:br/>
        <w:br/>
        <w:t>WOMEN FIRST NIGHTERS:</w:t>
        <w:br/>
        <w:t xml:space="preserve">Oh, we wanted to stand up and hiss... </w:t>
        <w:br/>
        <w:t>MEN FIRST NIGHTERS:</w:t>
        <w:br/>
        <w:t xml:space="preserve">We've seen shit... </w:t>
        <w:br/>
        <w:br/>
        <w:t>FIRST NIGHTERS:</w:t>
        <w:br/>
        <w:t>But never like this!  Max Bialystock has done it again!</w:t>
        <w:br/>
        <w:t>The songs were rotten The book was stinkin'</w:t>
        <w:br/>
        <w:t xml:space="preserve">What he did to Shakespeare Booth did to Lincoln! </w:t>
        <w:br/>
        <w:t xml:space="preserve">We couldn't leave faster... </w:t>
        <w:br/>
        <w:br/>
        <w:t>USHERETTE 1 &amp; 2:</w:t>
        <w:br/>
        <w:t xml:space="preserve">What a disaster! </w:t>
        <w:br/>
        <w:br/>
        <w:t>FIRST NIGHTERS &amp; USHERETTES:</w:t>
        <w:br/>
        <w:t>We are still in shock Who produced this shlock?</w:t>
        <w:br/>
        <w:t>That slimey, sleazy Max Bialystock</w:t>
        <w:br/>
        <w:t>What a bum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9:27:00Z</dcterms:created>
  <dc:creator>Guy Dearden</dc:creator>
  <dc:description/>
  <cp:keywords/>
  <dc:language>en-US</dc:language>
  <cp:lastModifiedBy>Guy Dearden</cp:lastModifiedBy>
  <dcterms:modified xsi:type="dcterms:W3CDTF">2008-07-06T19:29:00Z</dcterms:modified>
  <cp:revision>2</cp:revision>
  <dc:subject/>
  <dc:title>Opening Night (The Producers)</dc:title>
</cp:coreProperties>
</file>